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ind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КАЛАРСКОГО МУНИЦИПАЛЬНОГО ОКРУГА</w:t>
      </w:r>
    </w:p>
    <w:p>
      <w:pPr>
        <w:pStyle w:val="Normal"/>
        <w:ind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ЗАБАЙКАЛЬСКОГО КРАЯ</w:t>
      </w:r>
    </w:p>
    <w:p>
      <w:pPr>
        <w:pStyle w:val="Normal"/>
        <w:ind w:hanging="0"/>
        <w:jc w:val="center"/>
        <w:rPr>
          <w:rFonts w:eastAsia="Times New Roman"/>
          <w:b/>
          <w:b/>
          <w:sz w:val="44"/>
          <w:szCs w:val="44"/>
          <w:lang w:eastAsia="ru-RU"/>
        </w:rPr>
      </w:pPr>
      <w:r>
        <w:rPr>
          <w:rFonts w:eastAsia="Times New Roman"/>
          <w:b/>
          <w:sz w:val="44"/>
          <w:szCs w:val="4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/>
          <w:b/>
          <w:bCs/>
          <w:sz w:val="44"/>
          <w:szCs w:val="4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6 октября 2021 года</w:t>
        <w:tab/>
        <w:tab/>
        <w:tab/>
        <w:tab/>
        <w:tab/>
        <w:tab/>
        <w:tab/>
        <w:tab/>
        <w:tab/>
        <w:t xml:space="preserve"> № 631</w:t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с. Чара</w:t>
      </w:r>
    </w:p>
    <w:p>
      <w:pPr>
        <w:pStyle w:val="Normal"/>
        <w:ind w:hanging="0"/>
        <w:jc w:val="left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Каларского муниципального округа Забайкальского края </w:t>
      </w:r>
    </w:p>
    <w:p>
      <w:pPr>
        <w:pStyle w:val="Style15"/>
        <w:spacing w:before="0" w:after="0"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В целях реализации статьи 9 Федерального закона от 02 марта 2007 года № 25-ФЗ «О муниципальной службе в Российской Федерации», статьи 2 закона Забайкальского края от 29 декабря 2008 года № 108-ЗЗК «О муниципальной службе в Забайкальском крае», </w:t>
      </w:r>
      <w:r>
        <w:rPr>
          <w:szCs w:val="28"/>
        </w:rPr>
        <w:t xml:space="preserve">руководствуясь 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/>
        <w:t>на основании статей 31, 32 Устава Каларского муниципального округа Забайкальского края</w:t>
      </w:r>
      <w:r>
        <w:rPr>
          <w:szCs w:val="28"/>
        </w:rPr>
        <w:t xml:space="preserve">, администрация Каларского муниципального округа Забайкальского края </w:t>
      </w:r>
      <w:r>
        <w:rPr>
          <w:b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квалификационных требованиях для замещения должностей муниципальной службы в администрации Каларского муниципального округа Забайкальского края;</w:t>
      </w:r>
    </w:p>
    <w:p>
      <w:pPr>
        <w:pStyle w:val="Normal"/>
        <w:rPr>
          <w:szCs w:val="28"/>
        </w:rPr>
      </w:pPr>
      <w:r>
        <w:rPr/>
        <w:t xml:space="preserve">2. </w:t>
      </w:r>
      <w:bookmarkStart w:id="0" w:name="_GoBack"/>
      <w:r>
        <w:rPr>
          <w:szCs w:val="28"/>
        </w:rPr>
        <w:t>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арского муниципального 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ab/>
        <w:t>С.А.Климович</w:t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УТВЕРЖДЕНО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постановлением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Каларского муниципального округа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2"/>
        </w:rPr>
        <w:t xml:space="preserve">Забайкальского края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от 26 октября 2021 года № 63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Калар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Забайка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квалификационных требованиях для замещения должностей муниципальной службы (далее – Положение) в администрации Каларского муниципального округа Забайкальского края разработано в целях реализации статьи 9 Федерального закона от 02 марта 2007 года № 25-ФЗ «О муниципальной службе в Российской Федерации», статьи 2 закона Забайкальского края от 29 декабря 2008 года № 108-ЗЗК «О муниципальной службе в Забайкальском крае» и устанавливает квалификационные треб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Каларского муниципального округа Забайкальского края на основе типовых квалификационных требований для замещения должностей муниципальной службы, определенных законом Забайкальского края от 29 декабря 2008 года № 108-ЗЗК «О муниципальной службе в Забайкальском крае», справочником типовых квалификационных требований для замещения должностей муниципальной службы, утвержденным Министерством труд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валификационные требования для замещ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и муниципальной службы в администрации Каларского муниципального округа Забайкальского края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для замещения должностей муниципальной службы устанавливаются в соответствии с категориями и группами должностей муниципальной службы, областью и видом профессиональной служебной деятельности муниципального служащего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Общие требова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к уровню профессионального образова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уровню профессионального образования устанавливаются согласно следующего соотношения минимального профессионального образования и групп должностей муниципальной службы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ы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ей муниципальной служб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 уровень профессионального образов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 и главные долж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– специалитет, магистратур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и старшие долж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– бакалавриат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е и младшие должности категории «Обеспечивающие специалисты»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Общие требования к стажу муниципально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 или стажу работы по специальности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ю подготовк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стажу муниципальной службы или стажу работы по специальности, направлению подготовки устанавливаются для замещения:</w:t>
      </w:r>
    </w:p>
    <w:p>
      <w:pPr>
        <w:pStyle w:val="Normal"/>
        <w:rPr/>
      </w:pPr>
      <w:r>
        <w:rPr/>
        <w:t>1) высших должностей муниципальной службы –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rPr/>
      </w:pPr>
      <w:r>
        <w:rPr/>
        <w:t>2) главных должностей муниципальной службы –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rPr/>
      </w:pPr>
      <w:r>
        <w:rPr/>
        <w:t>3) ведущих должностей муниципальной службы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rPr/>
      </w:pPr>
      <w:r>
        <w:rPr/>
        <w:t>4) старших и младших должностей муниципальной службы – без предъявления требований к стажу.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eastAsia="Times New Roman"/>
          <w:b/>
          <w:bCs/>
          <w:szCs w:val="28"/>
          <w:lang w:eastAsia="ru-RU"/>
        </w:rPr>
        <w:t>2.3. Общие требования к знаниям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Квалификационные требования к знаниям устанавливаются для всех групп должностей муниципальной службы и включают в себя следующи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/>
          <w:bCs/>
          <w:szCs w:val="28"/>
          <w:lang w:eastAsia="ru-RU"/>
        </w:rPr>
        <w:t>1)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требования к знанию государственного языка Российской Федерации (русского языка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требования к правовым знаниям осн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- </w:t>
      </w:r>
      <w:hyperlink r:id="rId3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Конституции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Российской Федерации;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Cs w:val="28"/>
          <w:lang w:eastAsia="ru-RU"/>
        </w:rPr>
        <w:t xml:space="preserve">- Федерального </w:t>
      </w:r>
      <w:hyperlink r:id="rId4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закона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от 06 октября 2003 года № 131-ФЗ "</w:t>
      </w:r>
      <w:r>
        <w:rPr>
          <w:rFonts w:eastAsia="Times New Roman"/>
          <w:szCs w:val="28"/>
          <w:lang w:eastAsia="ru-RU"/>
        </w:rPr>
        <w:t>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- Федерального </w:t>
      </w:r>
      <w:hyperlink r:id="rId5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закона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от 02 марта 2007 года № 25-ФЗ "О муниципальной службе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з</w:t>
      </w:r>
      <w:r>
        <w:rPr>
          <w:rFonts w:eastAsia="Times New Roman"/>
          <w:szCs w:val="28"/>
          <w:lang w:eastAsia="ru-RU"/>
        </w:rPr>
        <w:t>акона Забайкальского края от 29 декабря 2008 года № 108-ЗЗК «О муниципальной службе в Забайкальском крае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/>
          <w:color w:val="000000"/>
          <w:szCs w:val="28"/>
          <w:lang w:eastAsia="ru-RU"/>
        </w:rPr>
        <w:t>- законодательства о противодействии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2.4. Общие требования к умениям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Квалификационные требования к умениям устанавливаются для всех групп должностей муниципальной службы и включают в себя следующи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работы на компьютере, в том числе в сети "Интернет"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работы в информационно-правовых системах, специальном программном обеспе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замещения должностей высшей, главной и ведущей групп должностей муниципальной службы помимо вышеизложенных устанавливаются следующие требования к уме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руководить подчиненными, эффективно планировать работу и контролировать ее выполн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оперативно принимать и реализовывать управленческие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вести деловые переговоры с представителями государственных органов,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соблюдать этику делового общения при взаимодействии с гражданами.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5. Дополнительные требования к знаниям и умениям, к специальности, направлению подготовки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</w:t>
      </w:r>
    </w:p>
    <w:p>
      <w:pPr>
        <w:pStyle w:val="Normal"/>
        <w:autoSpaceDE w:val="false"/>
        <w:rPr>
          <w:szCs w:val="28"/>
        </w:rPr>
      </w:pPr>
      <w:r>
        <w:rPr>
          <w:rFonts w:eastAsia="Times New Roman"/>
          <w:szCs w:val="28"/>
          <w:lang w:eastAsia="ru-RU"/>
        </w:rPr>
        <w:t>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180"/>
      <w:jc w:val="left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</w:pPr>
    <w:rPr>
      <w:rFonts w:eastAsia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46EC84B7B33AA8BA34665CCDE0CAFBC2BC31C6658D888865B73912DA2341F5918464A1457341CCF67205p9X3H" TargetMode="External"/><Relationship Id="rId4" Type="http://schemas.openxmlformats.org/officeDocument/2006/relationships/hyperlink" Target="consultantplus://offline/ref=0B46EC84B7B33AA8BA34665CCDE0CAFBC3BC3FC76CD3DF8A34E23717D2731BE595CD30A55A7B5FD3F46C05923Ap0X4H" TargetMode="External"/><Relationship Id="rId5" Type="http://schemas.openxmlformats.org/officeDocument/2006/relationships/hyperlink" Target="consultantplus://offline/ref=0B46EC84B7B33AA8BA34665CCDE0CAFBC3BC35C66CDFDF8A34E23717D2731BE595CD30A55A7B5FD3F46C05923Ap0X4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6:59:00Z</dcterms:created>
  <dc:creator>User</dc:creator>
  <dc:description/>
  <cp:keywords/>
  <dc:language>en-US</dc:language>
  <cp:lastModifiedBy>Пользователь</cp:lastModifiedBy>
  <cp:lastPrinted>2021-03-22T14:39:00Z</cp:lastPrinted>
  <dcterms:modified xsi:type="dcterms:W3CDTF">2021-11-17T00:46:00Z</dcterms:modified>
  <cp:revision>62</cp:revision>
  <dc:subject/>
  <dc:title>                                       Российская Федерация</dc:title>
</cp:coreProperties>
</file>